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6 seis de junio del año 2019 dos mil diecinue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60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DIRECTOR DEL SISTEMA INTEGRAL DE ASEO PÚBLICO MUNICIPAL</w:t>
      </w:r>
      <w:r>
        <w:rPr>
          <w:rFonts w:cs="Arial Narrow" w:ascii="Arial Narrow" w:hAnsi="Arial Narrow"/>
          <w:sz w:val="27"/>
          <w:szCs w:val="27"/>
        </w:rPr>
        <w:t xml:space="preserve">, por ser este el momento procesal oportuno se resuelve; y,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9 veintinueve de mayo del año 2017 dos mil diecisiete,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 Por auto de fecha 05 cinco de junio del año 2017 dos mil diecisiete, se requirió a la parte actora para que en el término de 05 cinco días hábiles completara su escrito de demanda, apercibiéndole que en caso de incumplimiento se acordaría lo que en derecho procediera sin descartar el desechamiento. . . . . . . . . . . . . . . . . . . . . . . . . . . . . . . . . . . . . . . . .  . . . . . . . . . . .  . . </w:t>
      </w:r>
    </w:p>
    <w:p>
      <w:pPr>
        <w:pStyle w:val="Normal"/>
        <w:spacing w:lineRule="auto" w:line="276"/>
        <w:ind w:left="3540"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13 trece de junio del año 2017 dos mil diecisiete, la parte actora presentó promoción, y, por auto de fecha 19 diecinueve de ese mismo mes y año, no obstante el incumplimiento del requerimiento por parte de la actora, a esta se le admitió a trámite la demanda</w:t>
      </w:r>
      <w:r>
        <w:rPr>
          <w:rFonts w:cs="Arial" w:ascii="Arial Narrow" w:hAnsi="Arial Narrow"/>
          <w:sz w:val="27"/>
          <w:szCs w:val="27"/>
        </w:rPr>
        <w:t xml:space="preserve"> y </w:t>
      </w:r>
      <w:r>
        <w:rPr>
          <w:rFonts w:cs="Arial Narrow" w:ascii="Arial Narrow" w:hAnsi="Arial Narrow"/>
          <w:sz w:val="27"/>
          <w:szCs w:val="27"/>
        </w:rPr>
        <w:t>la prueba presuncional legal y humana en lo que le beneficie, respecto a la confesión expresa y tácita se determinó que en su momento procesal oportuno se determinaría su existencia y en su caso su valoración, y en cuanto a la invocación de hechos y a la recabación de la copia de la sentencia a su costa del expediente 86/2016-JN, resultó inatendible su solicitud.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6 seis de julio del año 2017 dos mil diecisiete, la autoridad presentó la contestación de la demanda incoada en contra; y, por auto del día 11 once de ese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ofrecida y descrita en el capítulo de pruebas de la contestación, la que por su propia naturaleza se desahogó en ese momento procesal, así como la presuncional legal y humana  en  lo  que le beneficie; además se le concedió a la parte actora el término de 7 siete días hábiles para ampliar la demanda. . . . . . . . . . . . . . . . . . . . . . . . . . . . . . . . .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01 uno de agosto del año 2017 dos mil diecisiete, la parte actora presentó escrito de ampliación de demanda; y, por auto del día 04 cuatro de ese mismo mes y año, se le tuvo ampliando la demanda; además se le concedió a la autoridad demandada el término de 07 siete días hábiles para contestar la ampliación.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18 dieciocho de agosto del año 2017 dos mil diecisiete, la autoridad presentó escrito de contestación a la ampliación de  demanda; y, por auto de fecha 23 veintitrés de ese mismo mes y año, se le tuvo contestando la ampliación de la demanda; señalándose además fecha y hora para celebrar la audiencia de alegatos.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25 veinticinco de sept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Director del Sistema Integral de Aseo Público </w:t>
      </w:r>
      <w:r>
        <w:rPr>
          <w:rFonts w:cs="Arial" w:ascii="Arial Narrow" w:hAnsi="Arial Narrow"/>
          <w:sz w:val="27"/>
          <w:szCs w:val="27"/>
        </w:rPr>
        <w:t>de León, Guanajuato</w:t>
      </w:r>
      <w:r>
        <w:rPr>
          <w:rFonts w:cs="Arial Narrow"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aduce que se actualiza la causal de improcedencia prevista en la fracción VI del citado artículo 261,  en razón de que el actor no realizó petición a esa autoridad, pues no acompañó a la demanda el documento con que fundamente su acción, y que solo se limita a señalar una supuesta negativa ficta generada dentro del proceso administrativo 86/2016-JN en contra de la Dirección General de Gestión Ambiental, del cual no tiene conocimiento.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FUNDADA </w:t>
      </w:r>
      <w:r>
        <w:rPr>
          <w:rFonts w:cs="Arial Narrow" w:ascii="Arial Narrow" w:hAnsi="Arial Narrow"/>
          <w:sz w:val="27"/>
          <w:szCs w:val="27"/>
        </w:rPr>
        <w:t xml:space="preserve">para decretar el sobreseimiento del proceso, en mérito de las siguientes razones: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e sostiene lo anterior, en tanto que el legislador al prever en los artículos 153 y 154 del Código de Procedimiento y Justicia Administrativa para el Estado y los Municipios de Guanajuato  la figura jurídica de negativa ficta, estableció como premisa para su  configuración: 1. La existencia de una solicitud o petición, (la cual no consta en autos) dado que la accionante refiere que en el proceso 86/2016-JN demandó la negativa ficta atribuible al Director General de Gestión Ambiental; y, 2. Obligación de la autoridad de atender los escritos en los plazos establecidos por las disposiciones jurídicas; esto es, al  Director  del Sistema Integral de Aseo Público </w:t>
      </w:r>
      <w:r>
        <w:rPr>
          <w:rFonts w:cs="Arial" w:ascii="Arial Narrow" w:hAnsi="Arial Narrow"/>
          <w:sz w:val="27"/>
          <w:szCs w:val="27"/>
        </w:rPr>
        <w:t xml:space="preserve">de León, Guanajuato, </w:t>
      </w:r>
      <w:r>
        <w:rPr>
          <w:rFonts w:cs="Arial Narrow" w:ascii="Arial Narrow" w:hAnsi="Arial Narrow"/>
          <w:sz w:val="27"/>
          <w:szCs w:val="27"/>
        </w:rPr>
        <w:t xml:space="preserve"> conforme a lo establecido en el artículo 5 de la Ley Orgánica Municipal para el Estado de Guanajuato, al prever:.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276"/>
        <w:ind w:firstLine="708"/>
        <w:jc w:val="both"/>
        <w:rPr/>
      </w:pPr>
      <w:r>
        <w:rPr>
          <w:rFonts w:cs="Arial Narrow" w:ascii="Arial Narrow" w:hAnsi="Arial Narrow"/>
          <w:b/>
          <w:bCs/>
          <w:color w:val="000000"/>
        </w:rPr>
        <w:t>“</w:t>
      </w:r>
      <w:r>
        <w:rPr>
          <w:rFonts w:cs="Arial Narrow" w:ascii="Arial Narrow" w:hAnsi="Arial Narrow"/>
          <w:b/>
          <w:bCs/>
          <w:color w:val="000000"/>
        </w:rPr>
        <w:t xml:space="preserve">Artículo 5. </w:t>
      </w:r>
      <w:r>
        <w:rPr>
          <w:rFonts w:cs="Arial Narrow" w:ascii="Arial Narrow" w:hAnsi="Arial Narrow"/>
          <w:color w:val="000000"/>
        </w:rPr>
        <w:t xml:space="preserve">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276"/>
        <w:ind w:firstLine="708"/>
        <w:jc w:val="both"/>
        <w:rPr>
          <w:rFonts w:ascii="Arial Narrow" w:hAnsi="Arial Narrow" w:cs="Arial Narrow"/>
          <w:color w:val="000000"/>
        </w:rPr>
      </w:pPr>
      <w:r>
        <w:rPr>
          <w:rFonts w:cs="Arial Narrow" w:ascii="Arial Narrow" w:hAnsi="Arial Narrow"/>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w:t>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Conforme al segundo párrafo de esta disposición </w:t>
      </w:r>
      <w:r>
        <w:rPr>
          <w:rFonts w:cs="Arial Narrow" w:ascii="Arial Narrow" w:hAnsi="Arial Narrow"/>
          <w:sz w:val="27"/>
          <w:szCs w:val="27"/>
        </w:rPr>
        <w:t>la negativa ficta opera por el simple transcurso de 10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y 2. Al producirse la contestación de demanda, deben expresarse los hechos y el derecho en que se apoya, de no hacerlo la consecuencia jurídica es tener por confesados los hechos.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la parte actora atribuye una resolución negativa ficta al Director del Sistema Integral  de Aseo Público Municipal, aduciendo que dentro del proceso 86/2016-JN, en sentencia ejecutoriada se condenó a la Dirección General de Gestión Ambiental, para que turnara la petición que le fue  formulada a la hoy demanda, la cual ha sido omisa en dar respuesta. . . . . . . . . . . . . . . . . . . . . . . . . . . . </w:t>
      </w:r>
    </w:p>
    <w:p>
      <w:pPr>
        <w:pStyle w:val="Normal"/>
        <w:spacing w:lineRule="auto" w:line="360"/>
        <w:ind w:firstLine="708"/>
        <w:jc w:val="both"/>
        <w:rPr/>
      </w:pPr>
      <w:r>
        <w:rPr>
          <w:rFonts w:cs="Arial Narrow" w:ascii="Arial Narrow" w:hAnsi="Arial Narrow"/>
          <w:sz w:val="27"/>
          <w:szCs w:val="27"/>
        </w:rPr>
        <w:t>De este modo, es menester que para que se configure una resolución negativa ficta, se acredite en el proceso que la parte actora le fue recibida una petición por parte de la autoridad y, que está última no la atendió en un plazo de 10 diez días; sin embargo; es el caso, que la parte actora  no probó, el presupuesto procesal a efecto de acreditar la existencia de la resolución negativa ficta, al referir que dentro del diverso juicio 86/2016-JN  la Dirección General de Gestión Ambiental  turnó su petición a la hoy demandada, sin exhibir constancia o prueba alguna de su dicho, y respecto a su invocación de hechos notorios y recabación a su costa de la sentencia  del referido juicio, mediante acuerdo fecha 19 diecinueve de junio de 2017 dos mil diecisiete, se estimaron inatendibles sus pretensiones (acuerdo que no fue controvertido, de aquí su firmeza).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no obstante la inexistencia de la  solicitud o petición de la resolución negativa ficta atribuida al Director del Sistema Integral  de Aseo Público Municipal, por acuerdo de fecha 19 diecinueve de junio de 2017 dos mil diecisiete, se admitió a trámite la demanda, sin que estuviere acreditado el requisito de procedibilidad del presente proces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tonces, la petición o solicitud elevada al Director del Sistema Integral  de Aseo Público Municipal, resultaba indispensable para que se configurara la resolución negativa ficta demandad; aunado a su omisión de aportar las constancias del diverso proceso con número de expediente 86/2016-JN a efecto de acreditar la supuesta remisión a que alude, y que la misma fue recibida por la hoy autoridad demandada y  ésta última excedió del plazo de 10 diez días para dar respuesta a la petición, razones por las cuales no se encuentra probado en autos,  la recepción de la demandada respecto a la petición de la actora, por ende no se configura la negativa ficta impugnada.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l orden de ideas señalado, la resolución negativa ficta demandada es inexistente al no haberse exhibido en el escrito de presentación de demanda, al atender el requerimiento de fecha 05 cinco de junio de 2017 dos mil diecisiete el escrito o solicitud que refiere no fue atendido por el Director del Sistema Integral  de Aseo Público Municipal, mucho menos las constancias del diverso proceso 86/2016-JN, motivos por los cuales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tanto,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 </w:t>
      </w:r>
      <w:r>
        <w:rPr>
          <w:rFonts w:cs="Arial Narrow" w:ascii="Arial Narrow" w:hAnsi="Arial Narrow"/>
          <w:b/>
          <w:sz w:val="27"/>
          <w:szCs w:val="27"/>
        </w:rPr>
        <w:t xml:space="preserve">SOBRESEIMIENTO </w:t>
      </w:r>
      <w:r>
        <w:rPr>
          <w:rFonts w:cs="Arial Narrow" w:ascii="Arial Narrow" w:hAnsi="Arial Narrow"/>
          <w:sz w:val="27"/>
          <w:szCs w:val="27"/>
        </w:rPr>
        <w:t xml:space="preserve">del proceso, acorde a las razones expuestas en el </w:t>
      </w:r>
      <w:r>
        <w:rPr>
          <w:rFonts w:cs="Arial Narrow" w:ascii="Arial Narrow" w:hAnsi="Arial Narrow"/>
          <w:b/>
          <w:sz w:val="27"/>
          <w:szCs w:val="27"/>
        </w:rPr>
        <w:t>segundo</w:t>
      </w:r>
      <w:r>
        <w:rPr>
          <w:rFonts w:cs="Arial Narrow" w:ascii="Arial Narrow" w:hAnsi="Arial Narrow"/>
          <w:sz w:val="27"/>
          <w:szCs w:val="27"/>
        </w:rPr>
        <w:t xml:space="preserve"> considerando del presente fallo.</w:t>
      </w:r>
      <w:r>
        <w:rPr>
          <w:rFonts w:cs="Arial Narrow" w:ascii="Arial Narrow" w:hAnsi="Arial Narrow"/>
          <w:sz w:val="27"/>
          <w:szCs w:val="27"/>
          <w:lang w:val="es-MX"/>
        </w:rPr>
        <w:t xml:space="preserve">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603/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603/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18:00Z</dcterms:created>
  <dc:creator>Lilia Collazo</dc:creator>
  <dc:description/>
  <cp:keywords/>
  <dc:language>en-US</dc:language>
  <cp:lastModifiedBy>Teresa Alferez</cp:lastModifiedBy>
  <cp:lastPrinted>2019-06-06T09:39:00Z</cp:lastPrinted>
  <dcterms:modified xsi:type="dcterms:W3CDTF">2019-09-27T19:38:00Z</dcterms:modified>
  <cp:revision>9</cp:revision>
  <dc:subject/>
  <dc:title/>
</cp:coreProperties>
</file>